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  <w:t>Please Help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kern w:val="2"/>
          <w:sz w:val="36"/>
          <w:szCs w:val="36"/>
        </w:rPr>
      </w:pPr>
      <w:r>
        <w:rPr>
          <w:rFonts w:cs="Arial" w:ascii="Arial" w:hAnsi="Arial"/>
          <w:b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kern w:val="2"/>
          <w:sz w:val="36"/>
          <w:szCs w:val="36"/>
        </w:rPr>
      </w:pPr>
      <w:r>
        <w:rPr>
          <w:rFonts w:cs="Arial" w:ascii="Arial" w:hAnsi="Arial"/>
          <w:b/>
          <w:kern w:val="2"/>
          <w:sz w:val="36"/>
          <w:szCs w:val="36"/>
        </w:rPr>
      </w:r>
    </w:p>
    <w:p>
      <w:pPr>
        <w:pStyle w:val="NormalWeb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imes are tough and I need funds. I am not asking for a hand out just a helping hand. If you are a generous person and can help me financially, please help. Any gift large or small is greatly appreciated. I appreciate it and Thank You in Advance!</w:t>
      </w:r>
    </w:p>
    <w:p>
      <w:pPr>
        <w:pStyle w:val="NormalWeb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Web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freemoney4college.com/helpme/#your cashtag here</w:t>
      </w:r>
    </w:p>
    <w:tbl>
      <w:tblPr>
        <w:tblW w:w="83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703"/>
      </w:tblGrid>
      <w:tr>
        <w:trPr/>
        <w:tc>
          <w:tcPr>
            <w:tcW w:w="5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D5530F"/>
                <w:kern w:val="2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D5530F"/>
                <w:kern w:val="2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1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4"/>
      </w:tblGrid>
      <w:tr>
        <w:trPr>
          <w:trHeight w:val="4320" w:hRule="atLeast"/>
          <w:cantSplit w:val="true"/>
        </w:trPr>
        <w:tc>
          <w:tcPr>
            <w:tcW w:w="11664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Please Helpm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  <w:t>freemoney4college.com/helpme/#your cashtag her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Please Helpm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  <w:t>freemoney4college.com/helpme/#your cashtag her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Please Helpm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  <w:t>freemoney4college.com/helpme/#your cashtag her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Please Helpm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  <w:t>freemoney4college.com/helpme/#your cashtag her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Please Helpm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  <w:t>freemoney4college.com/helpme/#your cashtag her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Please Helpm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  <w:t>freemoney4college.com/helpme/#your cashtag her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Please Helpme</w:t>
            </w: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  <w:t>freemoney4college.com/helpme/#your cashtag her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Please Helpme</w:t>
            </w: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  <w:t>freemoney4college.com/helpme/#your cashtag her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Please Helpm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  <w:t>freemoney4college.com/helpme/#your cashtag her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Please Helpme</w:t>
            </w: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  <w:t>freemoney4college.com/helpme/#your cashtag her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Please Helpme</w:t>
            </w: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  <w:t>freemoney4college.com/helpme/#your cashtag her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Please Helpm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  <w:t>freemoney4college.com/helpme/#your cashtag her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22:00Z</dcterms:created>
  <dc:creator>Robert</dc:creator>
  <dc:description/>
  <cp:keywords/>
  <dc:language>en-US</dc:language>
  <cp:lastModifiedBy>cindy</cp:lastModifiedBy>
  <cp:lastPrinted>2011-02-12T10:50:00Z</cp:lastPrinted>
  <dcterms:modified xsi:type="dcterms:W3CDTF">2017-02-05T18:51:00Z</dcterms:modified>
  <cp:revision>33</cp:revision>
  <dc:subject/>
  <dc:title>Easy Online Work is Available in This Area</dc:title>
</cp:coreProperties>
</file>